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/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note that the dates of some Task Group meetings are not included here, since the nature of their work requires that they are convened as and when needed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iCs/>
        </w:rPr>
        <w:t>(Please note:  TCR  =  Terrace Conference Room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</w:rPr>
        <w:t>5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19 Mon</w:t>
        <w:tab/>
        <w:t>10.30 am</w:t>
        <w:tab/>
        <w:t>Accommodation Liaison Group</w:t>
        <w:tab/>
        <w:tab/>
        <w:tab/>
        <w:t>StSCR R’bone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40" w:hanging="0"/>
        <w:rPr/>
      </w:pPr>
      <w:r>
        <w:rPr/>
        <w:t>27 Tue</w:t>
        <w:tab/>
        <w:tab/>
        <w:tab/>
        <w:t>PGCE Primary and Secondary Registrati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PTEMBER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2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 Mon</w:t>
        <w:tab/>
        <w:t>10.00 a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 Fri</w:t>
        <w:tab/>
        <w:tab/>
        <w:t>10.30 am</w:t>
        <w:tab/>
        <w:t>Hardship Committee</w:t>
        <w:tab/>
        <w:tab/>
        <w:tab/>
        <w:tab/>
        <w:t xml:space="preserve">     </w:t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Council Nominations Committee</w:t>
        <w:tab/>
        <w:tab/>
        <w:t xml:space="preserve">     </w:t>
        <w:tab/>
        <w:t>REG’s ROOM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9 Mon</w:t>
        <w:tab/>
        <w:t>10.00 am</w:t>
        <w:tab/>
        <w:t>Resources Committee</w:t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Staff Forum</w:t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0 Tue</w:t>
        <w:tab/>
        <w:t>9.15 am</w:t>
        <w:tab/>
        <w:t>Library Archives Task Group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  <w:t xml:space="preserve">       </w:t>
      </w:r>
    </w:p>
    <w:p>
      <w:pPr>
        <w:pStyle w:val="Normal"/>
        <w:ind w:left="-540" w:right="-694" w:hanging="0"/>
        <w:rPr/>
      </w:pPr>
      <w:r>
        <w:rPr/>
        <w:t>11 Wed</w:t>
        <w:tab/>
        <w:t>9.30 am</w:t>
        <w:tab/>
        <w:t>Human Resources TG</w:t>
        <w:tab/>
        <w:tab/>
        <w:tab/>
        <w:tab/>
        <w:tab/>
        <w:t xml:space="preserve">REG’s ROOM </w:t>
      </w:r>
    </w:p>
    <w:p>
      <w:pPr>
        <w:pStyle w:val="Normal"/>
        <w:ind w:left="180" w:firstLine="1260"/>
        <w:rPr/>
      </w:pPr>
      <w:r>
        <w:rPr/>
      </w:r>
    </w:p>
    <w:p>
      <w:pPr>
        <w:pStyle w:val="Normal"/>
        <w:ind w:left="180" w:firstLine="529"/>
        <w:rPr/>
      </w:pPr>
      <w:r>
        <w:rPr/>
        <w:t>10.30 am</w:t>
        <w:tab/>
        <w:t xml:space="preserve">IT Task Group </w:t>
        <w:tab/>
        <w:tab/>
        <w:tab/>
        <w:tab/>
        <w:tab/>
        <w:t>TCR3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12 Thur</w:t>
        <w:tab/>
        <w:t>10.00 am</w:t>
        <w:tab/>
        <w:t>Degree Ceremony Group</w:t>
        <w:tab/>
        <w:tab/>
        <w:tab/>
        <w:tab/>
        <w:t>SCRRR</w:t>
      </w:r>
    </w:p>
    <w:p>
      <w:pPr>
        <w:pStyle w:val="Normal"/>
        <w:ind w:left="-540" w:hanging="27"/>
        <w:rPr/>
      </w:pPr>
      <w:r>
        <w:rPr/>
      </w:r>
    </w:p>
    <w:p>
      <w:pPr>
        <w:pStyle w:val="Normal"/>
        <w:ind w:left="-540" w:firstLine="1260"/>
        <w:rPr/>
      </w:pPr>
      <w:r>
        <w:rPr/>
        <w:t>1.00 pm</w:t>
        <w:tab/>
        <w:t>Pension Scheme Trustees</w:t>
        <w:tab/>
        <w:tab/>
        <w:tab/>
        <w:tab/>
        <w:t>TCR 3</w:t>
        <w:tab/>
        <w:tab/>
        <w:t xml:space="preserve"> 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 Fri</w:t>
        <w:tab/>
        <w:t>10.00 am</w:t>
        <w:tab/>
        <w:t>Risk Management TG</w:t>
        <w:tab/>
        <w:tab/>
        <w:tab/>
        <w:tab/>
        <w:tab/>
        <w:t>REG’s ROOM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20 Fri</w:t>
        <w:tab/>
        <w:t>9.30am</w:t>
        <w:tab/>
        <w:tab/>
        <w:t>Quality Assurance  and Validation TG</w:t>
        <w:tab/>
        <w:tab/>
        <w:t>CC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23 Mon</w:t>
        <w:tab/>
        <w:tab/>
        <w:tab/>
      </w:r>
      <w:r>
        <w:rPr>
          <w:b/>
        </w:rPr>
        <w:t>WELCOME WEEK BEGIN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5 Wed</w:t>
        <w:tab/>
        <w:tab/>
        <w:tab/>
      </w:r>
      <w:r>
        <w:rPr>
          <w:b/>
        </w:rPr>
        <w:t>REGISTRATION</w:t>
      </w:r>
      <w:r>
        <w:rPr/>
        <w:tab/>
        <w:tab/>
        <w:tab/>
        <w:tab/>
        <w:tab/>
        <w:t>PJ/POWI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6 Thur</w:t>
        <w:tab/>
        <w:tab/>
        <w:tab/>
      </w:r>
      <w:r>
        <w:rPr>
          <w:b/>
        </w:rPr>
        <w:t>REGISTRATION</w:t>
      </w:r>
      <w:r>
        <w:rPr/>
        <w:tab/>
        <w:tab/>
        <w:tab/>
        <w:tab/>
        <w:tab/>
        <w:t>PJ/POWI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7 Fri</w:t>
        <w:tab/>
        <w:tab/>
        <w:tab/>
      </w:r>
      <w:r>
        <w:rPr>
          <w:b/>
        </w:rPr>
        <w:t>REGISTRATION</w:t>
      </w:r>
      <w:r>
        <w:rPr/>
        <w:tab/>
        <w:tab/>
        <w:tab/>
        <w:tab/>
        <w:tab/>
        <w:t>PJ/POWI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30 Mon</w:t>
        <w:tab/>
        <w:t>10.30 am</w:t>
        <w:tab/>
        <w:t>Audit &amp; Risk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</w:r>
      <w:r>
        <w:rPr>
          <w:b/>
          <w:bCs/>
        </w:rPr>
        <w:t>SEMESTER ONE BEGI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OC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3 Thur </w:t>
        <w:tab/>
        <w:t>4.00 pm</w:t>
        <w:tab/>
        <w:t>Academy of Teaching Fellows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Legal Compliance TG</w:t>
        <w:tab/>
        <w:tab/>
        <w:tab/>
        <w:tab/>
        <w:tab/>
        <w:t>TBA</w:t>
      </w:r>
    </w:p>
    <w:p>
      <w:pPr>
        <w:pStyle w:val="Normal"/>
        <w:ind w:left="-540" w:hanging="0"/>
        <w:rPr/>
      </w:pPr>
      <w:r>
        <w:rPr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Senate Regulations and Special Cases Committee</w:t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67" w:hanging="27"/>
        <w:rPr/>
      </w:pPr>
      <w:r>
        <w:rPr/>
        <w:t xml:space="preserve"> </w:t>
      </w:r>
      <w:r>
        <w:rPr/>
        <w:t>8 Tue</w:t>
        <w:tab/>
        <w:t>2.15 pm</w:t>
        <w:tab/>
        <w:t>Students’ Un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 Wed</w:t>
        <w:tab/>
        <w:t>9.00 am</w:t>
        <w:tab/>
        <w:t>Equality &amp; Diversity TG</w:t>
        <w:tab/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Sport Task Group</w:t>
        <w:tab/>
        <w:tab/>
        <w:tab/>
        <w:tab/>
        <w:tab/>
        <w:t>TCR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Student Forum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0Thur </w:t>
        <w:tab/>
        <w:t>10.30 am</w:t>
        <w:tab/>
        <w:t>Campus Unions Forum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Teaching &amp; Learning Task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 Fri</w:t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 Mon</w:t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 Tue</w:t>
        <w:tab/>
        <w:t>2.00 pm</w:t>
        <w:tab/>
        <w:t>Employability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6 Wed</w:t>
        <w:tab/>
        <w:t>10.30 am</w:t>
        <w:tab/>
        <w:t>Honorary Fellowships Committee</w:t>
        <w:tab/>
        <w:tab/>
        <w:tab/>
        <w:t>REG’s ROO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Disability Working Group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 xml:space="preserve">17 Thur </w:t>
        <w:tab/>
        <w:t>2.15 pm</w:t>
        <w:tab/>
        <w:t>School of Welsh Medium Studies/ Bangor</w:t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  <w:t>Branch of the Coleg Cymraeg Cenedlaetho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 Fri</w:t>
        <w:tab/>
        <w:t>12.30 pm</w:t>
        <w:tab/>
        <w:t>Student Welfare Co-ordinating Group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 Mon</w:t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 Wed</w:t>
        <w:tab/>
        <w:t>9.30 am</w:t>
        <w:tab/>
        <w:t>Widening Access Task Group</w:t>
        <w:tab/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 Thur</w:t>
        <w:tab/>
        <w:t>10.30 am</w:t>
        <w:tab/>
        <w:t>Ethical Review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8 Mon</w:t>
        <w:tab/>
        <w:t>9.30 am</w:t>
        <w:tab/>
        <w:t>Welsh Language Strategy Task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4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27"/>
        <w:rPr>
          <w:b/>
          <w:b/>
          <w:sz w:val="28"/>
          <w:szCs w:val="28"/>
        </w:rPr>
      </w:pPr>
      <w:r>
        <w:rPr/>
        <w:tab/>
        <w:tab/>
        <w:tab/>
        <w:t>12.30 pm</w:t>
        <w:tab/>
        <w:t>Senior Tutors Group</w:t>
        <w:tab/>
        <w:tab/>
        <w:tab/>
        <w:tab/>
        <w:tab/>
        <w:t>TCR 3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7 Thur</w:t>
        <w:tab/>
        <w:t>9.30 am</w:t>
        <w:tab/>
        <w:t>Quality Assurance and Validation TG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 Mon</w:t>
        <w:tab/>
        <w:t>10.30 am</w:t>
        <w:tab/>
        <w:t>Accommodation Liaison Group</w:t>
        <w:tab/>
        <w:tab/>
        <w:tab/>
        <w:t>St SCR R’b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Staff Forum</w:t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13 Wed</w:t>
        <w:tab/>
        <w:t>10.00 am</w:t>
        <w:tab/>
        <w:t>Senate Postgraduate Committee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00 pm</w:t>
        <w:tab/>
        <w:t>Health and Safety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6.00 pm</w:t>
        <w:tab/>
        <w:t>Hugh Owen Lecture</w:t>
        <w:tab/>
        <w:tab/>
        <w:tab/>
        <w:tab/>
        <w:tab/>
        <w:t>MAL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4 Thur  </w:t>
        <w:tab/>
        <w:t>10.30 am</w:t>
        <w:tab/>
        <w:t>Ethics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Bilingualism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 Fri</w:t>
        <w:tab/>
        <w:t>2.15 pm</w:t>
        <w:tab/>
        <w:t>Joint Committee with the BUCU</w:t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 Mon</w:t>
        <w:tab/>
        <w:t>10.00a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>10.30am</w:t>
        <w:tab/>
        <w:t>Resources Committee</w:t>
        <w:tab/>
        <w:tab/>
        <w:tab/>
        <w:tab/>
        <w:tab/>
        <w:t>TCR3</w:t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 Weds</w:t>
        <w:tab/>
        <w:t>2.00 pm</w:t>
        <w:tab/>
        <w:t>Disability Contact Group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 Thur</w:t>
        <w:tab/>
        <w:t>10.30 am</w:t>
        <w:tab/>
        <w:t>Student Services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00 pm</w:t>
        <w:tab/>
        <w:t>Human Resources TG</w:t>
        <w:tab/>
        <w:tab/>
        <w:tab/>
        <w:tab/>
        <w:tab/>
        <w:t>TBA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25 Mon</w:t>
        <w:tab/>
        <w:t>10.30 am</w:t>
        <w:tab/>
        <w:t>Audit &amp; Risk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>
          <w:b/>
          <w:b/>
          <w:sz w:val="28"/>
          <w:szCs w:val="28"/>
        </w:rPr>
      </w:pPr>
      <w:r>
        <w:rPr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2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Student Forum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 Tue</w:t>
        <w:tab/>
        <w:t>9.15 am</w:t>
        <w:tab/>
        <w:t>Library &amp; Archives Task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 Wed</w:t>
        <w:tab/>
        <w:t>12.00 pm</w:t>
        <w:tab/>
        <w:t>Academy of Teaching Fellows</w:t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 Thur</w:t>
        <w:tab/>
        <w:t>9.30 am</w:t>
        <w:tab/>
        <w:t>Quality Assurance and Validation TG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 Wed</w:t>
        <w:tab/>
        <w:t>9.30 am</w:t>
        <w:tab/>
        <w:t>Information Technolog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Accommodation Liaison Group</w:t>
        <w:tab/>
        <w:tab/>
        <w:tab/>
        <w:t>St SCR R’b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2 Thur </w:t>
        <w:tab/>
        <w:t>1.00 pm</w:t>
        <w:tab/>
        <w:t>Pension Scheme Trustees</w:t>
        <w:tab/>
        <w:tab/>
        <w:tab/>
        <w:tab/>
        <w:t>TCR 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 Fri</w:t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3.15 pm</w:t>
        <w:tab/>
        <w:t>Remuneration Committee</w:t>
        <w:tab/>
        <w:tab/>
        <w:tab/>
        <w:tab/>
        <w:t>REG’s ROOM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 Sat</w:t>
        <w:tab/>
        <w:tab/>
        <w:tab/>
      </w:r>
      <w:r>
        <w:rPr>
          <w:b/>
        </w:rPr>
        <w:t>VACATION BEGI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1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6 Mon</w:t>
        <w:tab/>
        <w:t>10.00 am</w:t>
        <w:tab/>
        <w:t>External Partnership Scrutiny Group</w:t>
        <w:tab/>
        <w:t xml:space="preserve"> </w:t>
        <w:tab/>
        <w:t>TCR3</w:t>
      </w:r>
      <w:r>
        <w:rPr>
          <w:bCs/>
        </w:rPr>
        <w:tab/>
        <w:tab/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10 Fri</w:t>
        <w:tab/>
        <w:t>2.00 pm</w:t>
        <w:tab/>
        <w:t>Court</w:t>
        <w:tab/>
        <w:tab/>
        <w:tab/>
        <w:tab/>
        <w:tab/>
        <w:tab/>
        <w:tab/>
        <w:t>TBA</w:t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4.00 pm</w:t>
        <w:tab/>
        <w:t>Remuneration Committee</w:t>
        <w:tab/>
        <w:tab/>
        <w:tab/>
        <w:tab/>
        <w:t>REG’s ROOM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</w:rPr>
      </w:pPr>
      <w:r>
        <w:rPr/>
        <w:t>12 Sun</w:t>
        <w:tab/>
        <w:tab/>
        <w:tab/>
      </w:r>
      <w:r>
        <w:rPr>
          <w:b/>
        </w:rPr>
        <w:t>VACATION END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3 Mon</w:t>
        <w:tab/>
        <w:tab/>
        <w:tab/>
      </w:r>
      <w:r>
        <w:rPr>
          <w:b/>
          <w:bCs/>
        </w:rPr>
        <w:t xml:space="preserve">REVISION/ASSESSMENT TO 24 JANUARY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ab/>
        <w:tab/>
        <w:tab/>
        <w:tab/>
      </w:r>
      <w:r>
        <w:rPr/>
        <w:t>PGCE Secondary Registration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ab/>
        <w:tab/>
      </w:r>
      <w:r>
        <w:rPr/>
        <w:t>10.30 am</w:t>
        <w:tab/>
        <w:t>Campus Unions Forum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/>
        <w:t>14 Tue</w:t>
        <w:tab/>
        <w:t>2.00 pm</w:t>
        <w:tab/>
        <w:t>Accommodation Task Group</w:t>
        <w:tab/>
        <w:tab/>
        <w:tab/>
        <w:tab/>
        <w:t>CC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15 Wed</w:t>
        <w:tab/>
        <w:t>9.30 am</w:t>
        <w:tab/>
        <w:t>Human Resources TG</w:t>
        <w:tab/>
        <w:tab/>
        <w:tab/>
        <w:tab/>
        <w:tab/>
        <w:t>REG’s ROO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Sport Task Group</w:t>
        <w:tab/>
        <w:tab/>
        <w:tab/>
        <w:tab/>
        <w:tab/>
        <w:t>TCR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 Thur</w:t>
        <w:tab/>
        <w:t>2.00 pm</w:t>
        <w:tab/>
        <w:t xml:space="preserve">Resources Committee </w:t>
        <w:tab/>
        <w:tab/>
        <w:tab/>
        <w:tab/>
        <w:t>TCR3</w:t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0 Mon</w:t>
        <w:tab/>
        <w:t>10.30 am</w:t>
        <w:tab/>
        <w:t>Students’ Union TG</w:t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1 Tue</w:t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22 Wed</w:t>
        <w:tab/>
        <w:t>10.30 am</w:t>
        <w:tab/>
        <w:t>Hardship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School of Welsh Medium Studies/Bangor</w:t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  <w:t>Branch of the Coleg Cymraeg Cenedlaethol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 Fri</w:t>
        <w:tab/>
        <w:t>12.30 pm</w:t>
        <w:tab/>
        <w:t>Student Welfare Co-ordinating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900" w:firstLine="1260"/>
        <w:rPr>
          <w:b/>
          <w:b/>
        </w:rPr>
      </w:pPr>
      <w:r>
        <w:rPr>
          <w:b/>
        </w:rPr>
      </w:r>
    </w:p>
    <w:p>
      <w:pPr>
        <w:pStyle w:val="Normal"/>
        <w:ind w:left="900" w:hanging="1467"/>
        <w:rPr>
          <w:b/>
          <w:b/>
        </w:rPr>
      </w:pPr>
      <w:r>
        <w:rPr/>
        <w:t>27 Mon</w:t>
        <w:tab/>
        <w:tab/>
        <w:tab/>
      </w:r>
      <w:r>
        <w:rPr>
          <w:b/>
        </w:rPr>
        <w:t>SEMESTER TWO BEGIN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8 Tue</w:t>
        <w:tab/>
        <w:t>2.30 pm</w:t>
        <w:tab/>
        <w:t>Senate Regulations and Special Cases Committee</w:t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27"/>
        <w:rPr/>
      </w:pPr>
      <w:r>
        <w:rPr/>
        <w:t>29 Wed</w:t>
        <w:tab/>
        <w:t>12.30 pm</w:t>
        <w:tab/>
        <w:t>Senior Tutors Group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>30 Thur</w:t>
        <w:tab/>
        <w:t>2.00 pm</w:t>
        <w:tab/>
        <w:t>Risk Management TG</w:t>
        <w:tab/>
        <w:tab/>
        <w:tab/>
        <w:tab/>
        <w:tab/>
        <w:t>TB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1 Fri</w:t>
        <w:tab/>
        <w:t>10.30 am</w:t>
        <w:tab/>
        <w:t>Welsh Language Strategy Task Group and</w:t>
        <w:tab/>
        <w:tab/>
        <w:t>TCR3</w:t>
      </w:r>
    </w:p>
    <w:p>
      <w:pPr>
        <w:pStyle w:val="Normal"/>
        <w:ind w:left="-540" w:hanging="0"/>
        <w:rPr/>
      </w:pPr>
      <w:r>
        <w:rPr/>
        <w:tab/>
        <w:tab/>
        <w:tab/>
        <w:tab/>
        <w:t>the Bilingualism Committee</w:t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 Mon</w:t>
        <w:tab/>
        <w:t>10.00 am</w:t>
        <w:tab/>
        <w:t>Employability Task Group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Legal Compliance Task Group</w:t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 Tue</w:t>
        <w:tab/>
        <w:t>10.00 am</w:t>
        <w:tab/>
        <w:t>External Partnership Scrutiny Group</w:t>
        <w:tab/>
        <w:tab/>
        <w:tab/>
        <w:t xml:space="preserve">TCR3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Widening Access Task Group</w:t>
        <w:tab/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 Wed</w:t>
        <w:tab/>
        <w:t>10.00 am</w:t>
        <w:tab/>
        <w:t>Health &amp; Safety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15 pm</w:t>
        <w:tab/>
        <w:t>Student Forum</w:t>
        <w:tab/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 Thur</w:t>
        <w:tab/>
        <w:t>10.30 am</w:t>
        <w:tab/>
        <w:t>Audit and Risk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pm</w:t>
        <w:tab/>
        <w:t>Teaching &amp; Learning TG</w:t>
        <w:tab/>
        <w:tab/>
        <w:tab/>
        <w:tab/>
        <w:t>TCR3</w:t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 Wed</w:t>
        <w:tab/>
        <w:t>9.00 am</w:t>
        <w:tab/>
        <w:t>Equality &amp; Diversity TG</w:t>
        <w:tab/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Disability Working Group</w:t>
        <w:tab/>
        <w:tab/>
        <w:tab/>
        <w:tab/>
        <w:t>TCR 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3 Thur </w:t>
        <w:tab/>
        <w:t>9.30 am</w:t>
        <w:tab/>
        <w:t>Quality Assurance and Validation TG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4.00 pm</w:t>
        <w:tab/>
        <w:t>Academy of Teaching Fellows</w:t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17 Mon</w:t>
        <w:tab/>
        <w:t>2.15 pm</w:t>
        <w:tab/>
        <w:t>Staff Forum</w:t>
        <w:tab/>
        <w:tab/>
        <w:tab/>
        <w:tab/>
        <w:tab/>
        <w:tab/>
        <w:t>CC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8 Tue </w:t>
        <w:tab/>
        <w:t>2.15 pm</w:t>
        <w:tab/>
        <w:t>Joint consultative Group with the BUCU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 Fri</w:t>
        <w:tab/>
        <w:t>10.30 am</w:t>
        <w:tab/>
        <w:t>Ethical Review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6 Wed</w:t>
        <w:tab/>
        <w:t>9.30 am</w:t>
        <w:tab/>
        <w:t>Welsh Language Strateg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27 Thur</w:t>
        <w:tab/>
        <w:t>9.30 am</w:t>
        <w:tab/>
        <w:t>Senate Postgraduate Committee</w:t>
        <w:tab/>
        <w:tab/>
        <w:tab/>
        <w:t>TCR2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 xml:space="preserve">MARCH 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540" w:hanging="0"/>
        <w:rPr/>
      </w:pPr>
      <w:r>
        <w:rPr>
          <w:bCs/>
        </w:rPr>
        <w:t>3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40" w:hanging="0"/>
        <w:rPr>
          <w:bCs/>
        </w:rPr>
      </w:pPr>
      <w:r>
        <w:rPr>
          <w:bCs/>
        </w:rPr>
        <w:tab/>
        <w:tab/>
        <w:t>2.00pm</w:t>
        <w:tab/>
        <w:t>Disability Contact Group</w:t>
        <w:tab/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4 Tue</w:t>
        <w:tab/>
        <w:t>9.00 am</w:t>
        <w:tab/>
        <w:t>Technical Grading Committee</w:t>
        <w:tab/>
        <w:tab/>
        <w:tab/>
        <w:t>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9.15 am</w:t>
        <w:tab/>
        <w:t>Library &amp; Archives Task Group</w:t>
        <w:tab/>
        <w:tab/>
        <w:tab/>
        <w:t>TCR3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 Wed</w:t>
        <w:tab/>
        <w:t>9.00 am</w:t>
        <w:tab/>
        <w:t>Technical Grading Committee</w:t>
        <w:tab/>
        <w:tab/>
        <w:tab/>
        <w:t>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Student Services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Ethics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 Fri</w:t>
        <w:tab/>
        <w:tab/>
        <w:t>9.00 am</w:t>
        <w:tab/>
        <w:t>Technical Grading Committee</w:t>
        <w:tab/>
        <w:tab/>
        <w:tab/>
        <w:t>BA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 Thur</w:t>
        <w:tab/>
        <w:t>10.00 am</w:t>
        <w:tab/>
        <w:t>tHE Programme Board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.00 pm</w:t>
        <w:tab/>
        <w:t>Pension Scheme Trustees</w:t>
        <w:tab/>
        <w:tab/>
        <w:tab/>
        <w:tab/>
        <w:t>TCR 3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14 Fri</w:t>
        <w:tab/>
        <w:t>9.30 am</w:t>
        <w:tab/>
        <w:t>Human Resources TG</w:t>
        <w:tab/>
        <w:tab/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7 Mon</w:t>
        <w:tab/>
        <w:t>2.00 pm</w:t>
        <w:tab/>
        <w:t>Resources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9 Wed</w:t>
        <w:tab/>
        <w:t>9.30 am</w:t>
        <w:tab/>
        <w:t>Information Technology TG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Students’ Union TG</w:t>
        <w:tab/>
        <w:tab/>
        <w:tab/>
        <w:tab/>
        <w:tab/>
        <w:t>CC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4 Mon</w:t>
        <w:tab/>
        <w:t>10.30 am</w:t>
        <w:tab/>
        <w:t>Hardship Committee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>26 Wed</w:t>
        <w:tab/>
        <w:t>9.30 am</w:t>
        <w:tab/>
        <w:t>Campus Unions Forum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>APRIL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3 Thurs</w:t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27"/>
        <w:rPr/>
      </w:pPr>
      <w:r>
        <w:rPr/>
        <w:tab/>
        <w:t>4 Fri</w:t>
        <w:tab/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hanging="27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7 Mon</w:t>
        <w:tab/>
        <w:tab/>
        <w:tab/>
      </w:r>
      <w:r>
        <w:rPr>
          <w:b/>
        </w:rPr>
        <w:t>VACATION START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rPr/>
      </w:pPr>
      <w:r>
        <w:rPr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>9 Wed</w:t>
        <w:tab/>
        <w:t>10.00 am</w:t>
        <w:tab/>
        <w:t>Degree Ceremony Group</w:t>
        <w:tab/>
        <w:tab/>
        <w:tab/>
        <w:tab/>
        <w:t>SCRR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 Fri</w:t>
        <w:tab/>
        <w:tab/>
        <w:tab/>
      </w:r>
      <w:r>
        <w:rPr>
          <w:b/>
        </w:rPr>
        <w:t>GOOD FRI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1 Mon</w:t>
        <w:tab/>
        <w:tab/>
        <w:tab/>
      </w:r>
      <w:r>
        <w:rPr>
          <w:b/>
        </w:rPr>
        <w:t>EASTER MON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5 Fri</w:t>
        <w:tab/>
        <w:tab/>
        <w:tab/>
      </w:r>
      <w:r>
        <w:rPr>
          <w:b/>
        </w:rPr>
        <w:t>VACATION END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8 Mon</w:t>
        <w:tab/>
        <w:t>10.30 am</w:t>
        <w:tab/>
        <w:t>Staff Forum</w:t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9 Tue</w:t>
        <w:tab/>
        <w:t>4.00 pm</w:t>
        <w:tab/>
        <w:t>Academy of Teaching Fellows</w:t>
        <w:tab/>
        <w:tab/>
        <w:tab/>
        <w:t xml:space="preserve">CC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0 Wed</w:t>
        <w:tab/>
        <w:t>9.30am</w:t>
        <w:tab/>
        <w:tab/>
        <w:t>Joint Consultative Group with the BUCU</w:t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1 Thur </w:t>
        <w:tab/>
        <w:t>9.30 am</w:t>
        <w:tab/>
        <w:t>Quality Assurance and Validation Task Group</w:t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Student Forum</w:t>
        <w:tab/>
        <w:tab/>
        <w:tab/>
        <w:tab/>
        <w:tab/>
        <w:tab/>
        <w:t>TCR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2 Fri</w:t>
        <w:tab/>
        <w:tab/>
        <w:t>12.30 pm</w:t>
        <w:tab/>
        <w:t>Student Welfare Co-ordinating Group</w:t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5 Mon</w:t>
        <w:tab/>
        <w:tab/>
        <w:tab/>
      </w:r>
      <w:r>
        <w:rPr>
          <w:b/>
        </w:rPr>
        <w:t>BANK HOLI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6 Tue</w:t>
      </w:r>
      <w:r>
        <w:rPr>
          <w:b/>
        </w:rPr>
        <w:t xml:space="preserve">  </w:t>
        <w:tab/>
      </w:r>
      <w:r>
        <w:rPr>
          <w:bCs/>
        </w:rPr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ab/>
        <w:tab/>
        <w:t>10.30 am</w:t>
        <w:tab/>
        <w:t>Accommodation Liaison Group</w:t>
        <w:tab/>
        <w:tab/>
        <w:tab/>
        <w:t>StSCR R’bon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 Wed</w:t>
        <w:tab/>
        <w:t>9.30 am</w:t>
        <w:tab/>
        <w:t>Welsh Language Strategy TG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15 pm</w:t>
        <w:tab/>
        <w:t>Audit and Risk Committee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 xml:space="preserve">8 Thur </w:t>
        <w:tab/>
        <w:t>12.30 pm</w:t>
        <w:tab/>
        <w:t>Senior Tutors Group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12 Mon</w:t>
        <w:tab/>
        <w:tab/>
        <w:tab/>
      </w:r>
      <w:r>
        <w:rPr>
          <w:b/>
        </w:rPr>
        <w:t>REVISION ASSESSMENT TO 6 JUN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10.30 am</w:t>
        <w:tab/>
        <w:t>Resources Committee</w:t>
        <w:tab/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Annual Meeting of the Bangor Branch of</w:t>
        <w:tab/>
        <w:tab/>
        <w:t>CC</w:t>
      </w:r>
    </w:p>
    <w:p>
      <w:pPr>
        <w:pStyle w:val="Normal"/>
        <w:ind w:left="-540" w:hanging="0"/>
        <w:rPr/>
      </w:pPr>
      <w:r>
        <w:rPr/>
        <w:tab/>
        <w:tab/>
        <w:tab/>
        <w:tab/>
        <w:t>the Coleg Cymraeg Cenedlaethol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>14 Wed</w:t>
        <w:tab/>
        <w:t>9.30 am</w:t>
        <w:tab/>
        <w:t>Human Resources TG</w:t>
        <w:tab/>
        <w:tab/>
        <w:tab/>
        <w:tab/>
        <w:tab/>
        <w:t>REG’s ROO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10.30 am</w:t>
        <w:tab/>
        <w:t>Sport Task Group</w:t>
        <w:tab/>
        <w:tab/>
        <w:tab/>
        <w:tab/>
        <w:tab/>
        <w:t>TCR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Disability Working Group</w:t>
        <w:tab/>
        <w:tab/>
        <w:tab/>
        <w:tab/>
        <w:t>TCR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 Thur</w:t>
        <w:tab/>
        <w:t>10.30 am</w:t>
        <w:tab/>
        <w:t>Student Services TG</w:t>
        <w:tab/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00 pm</w:t>
        <w:tab/>
        <w:t>Teaching &amp; Learning TG</w:t>
        <w:tab/>
        <w:tab/>
        <w:tab/>
        <w:tab/>
        <w:t>TCR3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hanging="0"/>
        <w:rPr/>
      </w:pPr>
      <w:r>
        <w:rPr/>
        <w:t>20 Tue</w:t>
        <w:tab/>
        <w:t>9.00 am</w:t>
        <w:tab/>
        <w:t>Equality &amp; Diversity TG</w:t>
        <w:tab/>
        <w:tab/>
        <w:tab/>
        <w:tab/>
        <w:t>TB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Accommodation Task Group</w:t>
        <w:tab/>
        <w:tab/>
        <w:tab/>
        <w:tab/>
        <w:t>Room 146 Bri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60"/>
        <w:rPr/>
      </w:pPr>
      <w:r>
        <w:rPr/>
        <w:t>2.30 pm</w:t>
        <w:tab/>
        <w:t>Senate Regulations and Special Cases Committee</w:t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 Wed</w:t>
        <w:tab/>
        <w:t>10.00 am</w:t>
        <w:tab/>
        <w:t>Health and Safety Committee</w:t>
        <w:tab/>
        <w:tab/>
        <w:tab/>
        <w:tab/>
        <w:t>C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2.00 pm</w:t>
        <w:tab/>
        <w:t>Widening Access Task Group</w:t>
        <w:tab/>
        <w:tab/>
        <w:tab/>
        <w:t>TCR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26 Mon</w:t>
        <w:tab/>
        <w:tab/>
        <w:tab/>
      </w:r>
      <w:r>
        <w:rPr>
          <w:b/>
        </w:rPr>
        <w:t>BANK HOLIDA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27 Tue</w:t>
        <w:tab/>
        <w:t>2.00 pm</w:t>
        <w:tab/>
        <w:t>Employability TG</w:t>
        <w:tab/>
        <w:tab/>
        <w:tab/>
        <w:tab/>
        <w:tab/>
        <w:t>TCR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Cs/>
        </w:rPr>
      </w:pPr>
      <w:r>
        <w:rPr>
          <w:b/>
          <w:sz w:val="28"/>
          <w:szCs w:val="28"/>
        </w:rPr>
        <w:t>JUNE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2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right="-694" w:hanging="0"/>
        <w:rPr>
          <w:bCs/>
        </w:rPr>
      </w:pPr>
      <w:r>
        <w:rPr>
          <w:bCs/>
        </w:rPr>
      </w:r>
    </w:p>
    <w:p>
      <w:pPr>
        <w:pStyle w:val="Normal"/>
        <w:ind w:left="-540" w:right="-694" w:hanging="0"/>
        <w:rPr/>
      </w:pPr>
      <w:r>
        <w:rPr/>
        <w:t>3 Tue</w:t>
        <w:tab/>
        <w:t>9.15 am</w:t>
        <w:tab/>
        <w:t>Library &amp; Archives Task Group</w:t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4 Wed</w:t>
        <w:tab/>
        <w:t>2.15 pm</w:t>
        <w:tab/>
        <w:t>Council Nominations Committee</w:t>
        <w:tab/>
        <w:tab/>
        <w:tab/>
        <w:t>REG’s ROOM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5 Thur </w:t>
        <w:tab/>
        <w:t>9.30 am</w:t>
        <w:tab/>
        <w:t>Senate Postgraduate Committee</w:t>
        <w:tab/>
        <w:tab/>
        <w:tab/>
        <w:t>TCR3</w:t>
      </w:r>
    </w:p>
    <w:p>
      <w:pPr>
        <w:pStyle w:val="Normal"/>
        <w:ind w:left="-540" w:right="-694" w:firstLine="1260"/>
        <w:rPr/>
      </w:pPr>
      <w:r>
        <w:rPr/>
      </w:r>
    </w:p>
    <w:p>
      <w:pPr>
        <w:pStyle w:val="Normal"/>
        <w:ind w:left="-540" w:right="-694" w:firstLine="1260"/>
        <w:rPr/>
      </w:pPr>
      <w:r>
        <w:rPr/>
        <w:t>2.15 pm</w:t>
        <w:tab/>
        <w:t>Bilingualism Committee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6 Fri</w:t>
        <w:tab/>
        <w:tab/>
        <w:t>11.00 am</w:t>
        <w:tab/>
        <w:t>Strategy Committee</w:t>
        <w:tab/>
        <w:tab/>
        <w:tab/>
        <w:tab/>
        <w:tab/>
        <w:t>REG’s ROOM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900" w:right="-694"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-694" w:firstLine="1260"/>
        <w:rPr>
          <w:b/>
          <w:b/>
          <w:bCs/>
        </w:rPr>
      </w:pPr>
      <w:r>
        <w:rPr>
          <w:b/>
          <w:bCs/>
        </w:rPr>
        <w:t>SESSION ENDS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9 Mon</w:t>
        <w:tab/>
        <w:t>2.00 pm</w:t>
        <w:tab/>
        <w:t>Legal Compliance Task Group</w:t>
        <w:tab/>
        <w:tab/>
        <w:tab/>
        <w:t>TBA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18 Wed</w:t>
        <w:tab/>
        <w:t>9.30 am</w:t>
        <w:tab/>
        <w:t>Information Technology TG</w:t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19 Thur </w:t>
        <w:tab/>
        <w:t>10.30 am</w:t>
        <w:tab/>
        <w:t>Risk Management TG</w:t>
        <w:tab/>
        <w:tab/>
        <w:tab/>
        <w:tab/>
        <w:tab/>
        <w:t>TBA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3.15 pm</w:t>
        <w:tab/>
        <w:t>Senate</w:t>
        <w:tab/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3 Mon</w:t>
        <w:tab/>
        <w:t>10.30 am</w:t>
        <w:tab/>
        <w:t>Resources Committee</w:t>
        <w:tab/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  <w:tab/>
        <w:t>2.15 pm</w:t>
        <w:tab/>
        <w:t>Staff  Forum</w:t>
        <w:tab/>
        <w:tab/>
        <w:tab/>
        <w:tab/>
        <w:tab/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25 Wed</w:t>
        <w:tab/>
        <w:t>10.00 am</w:t>
        <w:tab/>
        <w:t>Senate Prizes &amp; Awards Committee</w:t>
        <w:tab/>
        <w:tab/>
        <w:tab/>
        <w:t>Acad Reg’s Office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26 Thur </w:t>
        <w:tab/>
        <w:t>9.30 am</w:t>
        <w:tab/>
        <w:t>Senate Exam Board Science &amp; Engineering</w:t>
        <w:tab/>
        <w:tab/>
        <w:t>CC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00 pm</w:t>
        <w:tab/>
        <w:t>Pension Scheme Trustees</w:t>
        <w:tab/>
        <w:tab/>
        <w:tab/>
        <w:tab/>
        <w:t>TCR3</w:t>
      </w:r>
    </w:p>
    <w:p>
      <w:pPr>
        <w:pStyle w:val="Normal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/>
        <w:t>27 Fri</w:t>
        <w:tab/>
        <w:t>9.30 am</w:t>
        <w:tab/>
        <w:t>Senate</w:t>
        <w:tab/>
        <w:t>Exam Board Arts &amp; Humanities &amp; BBS</w:t>
        <w:tab/>
        <w:t>CC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30 Mon</w:t>
        <w:tab/>
        <w:t>10.00 am</w:t>
        <w:tab/>
        <w:t>Degree Ceremony Group</w:t>
        <w:tab/>
        <w:tab/>
        <w:tab/>
        <w:tab/>
        <w:t>SCRRR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/>
        <w:tab/>
        <w:tab/>
        <w:t>2.15 pm</w:t>
        <w:tab/>
        <w:t>Senate</w:t>
        <w:tab/>
        <w:t>Exam Board Education</w:t>
        <w:tab/>
        <w:tab/>
        <w:tab/>
        <w:t>CC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/>
        <w:t>2 Weds</w:t>
        <w:tab/>
        <w:t>2.00 pm</w:t>
        <w:tab/>
        <w:t>Human Resources TG</w:t>
        <w:tab/>
        <w:tab/>
        <w:tab/>
        <w:tab/>
        <w:tab/>
        <w:t>TBA</w:t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4 Fri</w:t>
        <w:tab/>
        <w:tab/>
        <w:t>1.00 pm</w:t>
        <w:tab/>
        <w:t>Council</w:t>
        <w:tab/>
        <w:tab/>
        <w:tab/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7 Mon</w:t>
        <w:tab/>
        <w:t>10.00 am</w:t>
        <w:tab/>
        <w:t>External Partnership Scrutiny Group</w:t>
        <w:tab/>
        <w:tab/>
        <w:tab/>
        <w:t>TCR3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9 Wed</w:t>
        <w:tab/>
        <w:t>2.00 pm</w:t>
        <w:tab/>
        <w:t>Recruitment and Admissions Task Group</w:t>
        <w:tab/>
        <w:tab/>
        <w:t>TCR2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2 Sat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  <w:tab/>
      </w:r>
    </w:p>
    <w:p>
      <w:pPr>
        <w:pStyle w:val="Normal"/>
        <w:ind w:left="-540" w:right="-694" w:hanging="0"/>
        <w:rPr/>
      </w:pPr>
      <w:r>
        <w:rPr/>
        <w:t>14 Mon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5 Tue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6 Wed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 xml:space="preserve">17 Thur 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18 Fri</w:t>
        <w:tab/>
        <w:tab/>
        <w:tab/>
        <w:t>Degree Ceremonies</w:t>
        <w:tab/>
        <w:tab/>
        <w:tab/>
        <w:tab/>
        <w:tab/>
        <w:t>PJ HALL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rmal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94" w:hanging="0"/>
        <w:rPr/>
      </w:pPr>
      <w:r>
        <w:rPr/>
        <w:t>18 Mon</w:t>
        <w:tab/>
        <w:tab/>
        <w:tab/>
        <w:t>Examinations Re-sits Week</w:t>
        <w:tab/>
        <w:tab/>
        <w:tab/>
        <w:tab/>
        <w:t>P J HALL</w:t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2:00Z</dcterms:created>
  <dc:creator>aos803</dc:creator>
  <dc:description/>
  <cp:keywords/>
  <dc:language>en-US</dc:language>
  <cp:lastModifiedBy>Emyr</cp:lastModifiedBy>
  <cp:lastPrinted>2013-03-19T11:54:00Z</cp:lastPrinted>
  <dcterms:modified xsi:type="dcterms:W3CDTF">2013-05-21T11:27:00Z</dcterms:modified>
  <cp:revision>20</cp:revision>
  <dc:subject/>
  <dc:title>2008/2009</dc:title>
</cp:coreProperties>
</file>